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pt" to="476.95pt,63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5pt" to="476.95pt,31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400800" cy="4572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5"/>
                                <w:sz w:val="40"/>
                                <w:szCs w:val="40"/>
                              </w:rPr>
                              <w:t>VESTI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5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5"/>
                          <w:sz w:val="40"/>
                          <w:szCs w:val="40"/>
                        </w:rPr>
                        <w:t>VESTI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4451350</wp:posOffset>
                </wp:positionV>
                <wp:extent cx="3098800" cy="46990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odèle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gne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ype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icolore, corps gris, porte ble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struction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onobloc sur so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Utilisation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milieu sec et c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actéristiques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a ligne 30 répond à la réglementation en vigueur. La partie vêtements est équipée d’une étagère porte chapeau et d’une tringle porte cintres. La porte à raidisseur vertical, comprend des perforations d’aération, un porte étiquette emboutit et une fente courrier. Fermeture encastrée, serrure type moraillon ou à clé (en optio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ériau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rps en tôle 6/10 me et porte en tôle 7/10me, avec bain de dégraissage phosphat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argeur par case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re 30 cm/salissante 40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mensions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H 1800 x P500 mm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raillon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ur cadenas à anse Ø 6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nition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inture époxy cuite au four à 20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loris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icolore gris RAL 7035, bleu RAL 5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ballage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iffes en carton et film rétract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44pt;height:370pt;mso-wrap-distance-left:9.05pt;mso-wrap-distance-right:9.05pt;mso-wrap-distance-top:0pt;mso-wrap-distance-bottom:0pt;margin-top:350.5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odèle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gne 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ype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bicolore, corps gris, porte ble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struction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onobloc sur soc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Utilisation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 milieu sec et cl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ractéristiques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a ligne 30 répond à la réglementation en vigueur. La partie vêtements est équipée d’une étagère porte chapeau et d’une tringle porte cintres. La porte à raidisseur vertical, comprend des perforations d’aération, un porte étiquette emboutit et une fente courrier. Fermeture encastrée, serrure type moraillon ou à clé (en option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ériau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rps en tôle 6/10 me et porte en tôle 7/10me, avec bain de dégraissage phosphat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Largeur par case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re 30 cm/salissante 40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imensions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H 1800 x P500 mm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raillon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ur cadenas à anse Ø 6 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nition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einture époxy cuite au four à 200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loris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Bicolore gris RAL 7035, bleu RAL 5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mballage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iffes en carton et film rétract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4108450</wp:posOffset>
                </wp:positionV>
                <wp:extent cx="3098800" cy="355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000080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aractéristiques techn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1pt" style="position:absolute;rotation:-0;width:244pt;height:28pt;mso-wrap-distance-left:9.05pt;mso-wrap-distance-right:9.05pt;mso-wrap-distance-top:0pt;mso-wrap-distance-bottom:0pt;margin-top:323.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Caractéristiques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4451350</wp:posOffset>
                </wp:positionV>
                <wp:extent cx="3098800" cy="9271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conomie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apport qualité pr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cilité de pose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rès bon compromis entre stabilité, poids et encombr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abilité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nstruction monobloc, résistance de l’épox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mplicité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ermeture remplaçable avec la même p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ularité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ut être équipé de coiffe et, ou socle b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pt;height:73pt;mso-wrap-distance-left:9.05pt;mso-wrap-distance-right:9.05pt;mso-wrap-distance-top:0pt;mso-wrap-distance-bottom:0pt;margin-top:350.5pt;mso-position-vertical-relative:text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conomie 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Rapport qualité pr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cilité de pose 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rès bon compromis entre stabilité, poids et encombr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iabilité 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nstruction monobloc, résistance de l’épox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mplicité 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ermeture remplaçable avec la même p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dularité 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ut être équipé de coiffe et, ou socle ba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4108450</wp:posOffset>
                </wp:positionV>
                <wp:extent cx="3098800" cy="35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Avantages prod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1pt" style="position:absolute;rotation:-0;width:244pt;height:28pt;mso-wrap-distance-left:9.05pt;mso-wrap-distance-right:9.05pt;mso-wrap-distance-top:0pt;mso-wrap-distance-bottom:0pt;margin-top:323.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Avantages pro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0</wp:posOffset>
                </wp:positionH>
                <wp:positionV relativeFrom="paragraph">
                  <wp:posOffset>5822950</wp:posOffset>
                </wp:positionV>
                <wp:extent cx="3098800" cy="11557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ût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rès bon rapport qualité, prix, équipement fini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for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ération bien répartie, fente courr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lution clé en ma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nformité à la réglementation en vigueur. Choix du type d’armoire et de ferme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s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dentification par porte, fermeture individuelle gérée par l’utilisateur. Facilité d’entretien des sols par l’ajout de pieds. Assise complémentaire par socle ba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ygiène optimisée par l’ajout de coiff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pt;height:91pt;mso-wrap-distance-left:9.05pt;mso-wrap-distance-right:9.05pt;mso-wrap-distance-top:0pt;mso-wrap-distance-bottom:0pt;margin-top:458.5pt;mso-position-vertical-relative:text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ût 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rès bon rapport qualité, prix, équipement fini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for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ération bien répartie, fente courr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lution clé en mai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nformité à la réglementation en vigueur. Choix du type d’armoire et de fermet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s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dentification par porte, fermeture individuelle gérée par l’utilisateur. Facilité d’entretien des sols par l’ajout de pieds. Assise complémentaire par socle ban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ygiène optimisée par l’ajout de coif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5450</wp:posOffset>
                </wp:positionH>
                <wp:positionV relativeFrom="paragraph">
                  <wp:posOffset>5480050</wp:posOffset>
                </wp:positionV>
                <wp:extent cx="3098800" cy="355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Bénéfices cl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1pt" style="position:absolute;rotation:-0;width:244pt;height:28pt;mso-wrap-distance-left:9.05pt;mso-wrap-distance-right:9.05pt;mso-wrap-distance-top:0pt;mso-wrap-distance-bottom:0pt;margin-top:431.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Bénéfices 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7080250</wp:posOffset>
                </wp:positionV>
                <wp:extent cx="3098800" cy="355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Références des diverses ver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1pt" style="position:absolute;rotation:-0;width:244pt;height:28pt;mso-wrap-distance-left:9.05pt;mso-wrap-distance-right:9.05pt;mso-wrap-distance-top:0pt;mso-wrap-distance-bottom:0pt;margin-top:557.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Références des diverses ver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ragraph">
                  <wp:posOffset>7421245</wp:posOffset>
                </wp:positionV>
                <wp:extent cx="3098800" cy="172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USTRIE PROPRE (case de 30 cm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31/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: 1 case (L 310 x P 500 x H 1800 m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31/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: 2 cases (L 590 x P 500 x H 1800 m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31/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: 3 cases (L 870 x P 500 x H 1800 m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31/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: 4 cases (L1185 x P 500 x H 1800 m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USTRIE SALISSANTE (case de 40 cm)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quipée d’un refend de propre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32/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: 1 case (L 415 x P 500 x H 1800 m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32/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: 2 cases (L 800 x P 500 x H 1800 m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32/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: 3 cases (L 1185 x P 500 x H 1800 m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44pt;height:136pt;mso-wrap-distance-left:9.05pt;mso-wrap-distance-right:9.05pt;mso-wrap-distance-top:0pt;mso-wrap-distance-bottom:0pt;margin-top:584.3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DUSTRIE PROPRE (case de 30 cm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31/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: 1 case (L 310 x P 500 x H 1800 m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31/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: 2 cases (L 590 x P 500 x H 1800 m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31/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: 3 cases (L 870 x P 500 x H 1800 m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31/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: 4 cases (L1185 x P 500 x H 1800 m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DUSTRIE SALISSANTE (case de 40 cm)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quipée d’un refend de propre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32/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: 1 case (L 415 x P 500 x H 1800 m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32/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: 2 cases (L 800 x P 500 x H 1800 m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32/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: 3 cases (L 1185 x P 500 x H 1800 m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205740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650" cy="28149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281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4pt;mso-wrap-distance-left:9.05pt;mso-wrap-distance-right:9.05pt;mso-wrap-distance-top:0pt;mso-wrap-distance-bottom:0pt;margin-top:7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650" cy="28149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281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1714500" cy="2971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32778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2060" cy="125222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4pt;mso-wrap-distance-left:9.05pt;mso-wrap-distance-right:9.05pt;mso-wrap-distance-top:0pt;mso-wrap-distance-bottom:0pt;margin-top:7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13277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2060" cy="12522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1943100" cy="2971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292989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292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4pt;mso-wrap-distance-left:9.05pt;mso-wrap-distance-right:9.05pt;mso-wrap-distance-top:0pt;mso-wrap-distance-bottom:0pt;margin-top:7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292989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292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1485900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ustrie saliss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9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dustrie salis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1485900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ustrie prop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9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dustrie pro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17:00Z</dcterms:created>
  <dc:creator>CWC</dc:creator>
  <dc:description/>
  <dc:language>en-US</dc:language>
  <cp:lastModifiedBy>SEC</cp:lastModifiedBy>
  <cp:lastPrinted>2008-05-13T17:00:00Z</cp:lastPrinted>
  <dcterms:modified xsi:type="dcterms:W3CDTF">2008-05-30T13:27:00Z</dcterms:modified>
  <cp:revision>4</cp:revision>
  <dc:subject/>
  <dc:title> </dc:title>
</cp:coreProperties>
</file>